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17-0602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августа 2024 года                                                                     пгт.  Пой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ировой судья судебного участка № 1 Нефтеюганского судебного района Ханты-Мансийского автономного округа – Югры</w:t>
      </w:r>
      <w:r>
        <w:rPr/>
        <w:t xml:space="preserve"> </w:t>
      </w:r>
      <w:r>
        <w:rPr>
          <w:sz w:val="28"/>
          <w:szCs w:val="28"/>
        </w:rPr>
        <w:t xml:space="preserve">Е.З. Бушкова и.о. мирового судьи судебного участка №7 Нефтеюганского судебного района Ханты-Мансийского автономного округа – Югры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го ч. 2 ст. 15.33 Кодекса Российской Федерации об административных правонарушениях (далее КоАП РФ) в отношении: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вцевой Татьяны Андреевны, * года рождения, уроженки *, ИНН *, паспорт *, зарегистрированной и проживающей по адресу: *,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</w:rPr>
        <w:t>, юридический адрес организации: 628331, ХМАО-Югра, Нефтеюганский район, пгт. Пойковский, мкр. 1, д. 118, д. 10, ИНН/КПП 8619016882/8619001001, ОГРН 11998617007555, ранее к административной ответственности за совершение правонарушения в области пенсионного законодательства не привлекавшей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вцева Т.А.,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</w:rPr>
        <w:t>, юридический адрес организации: 628331, ХМАО-Югра, Нефтеюганский район, пгт. Пойковский, мкр. 1, д. 118, д. 10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3 квартал 2023 год. Отчет предоставлен ЭЦП 21.11.2023 г. вместо 25.10.2023 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Ломовцева Т.А. не явилась, судом предприняты все меры по извещению последней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Ломовцевой Т.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, исследовав материалы дела, считает, что вина Гафарова Д.Т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административном правонарушении № 346708/1 от 27.05.2024 года, из которого следует, что Ломовцева Т.А.,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</w:rPr>
        <w:t>, юридический адрес организации: 628331, ХМАО-Югра, Нефтеюганский район, пгт. Пойковский, мкр. 1, д. 118, д. 10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3 квартал 2023 год. Отчет предоставлен ЭЦП 21.11.2023 г. вместо 25.10.2023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ми об электронном получении файла (шлюз приема расчета), согласно которым сведения расчет за 3 квартал 2023 г. сдан * 21.11.2023 г.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выпиской из ЕГРЮЛ от 15.02.2024 года, согласно которой Ломовцева Т.А.,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. 24 ФЗ от 24.07.1998 г.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4778833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597644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й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нарушение установленных законом требований, сведения по форме ЕФС-1 представлены в Отделение фонда пенсионного и социального страхования РФ по ХМАО-Югре * 21.11.2023 г. вместо 25.10.2023 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ных обстоятельствах, действия Ломовцевой Т.А. судья квалифицирует по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личность лица, привлекаемого к административной ответств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омовцеву Татьяну Андреевну признать виновной в совершении административного правонарушения, предусмотренного ч. 2 ст.15.33 КоАП РФ и назначить ей наказание в виде штрафа в размере 300 (триста)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: ИНН 8601002078, КПП 860101001, УФК по Ханты-Мансийскому AO-Югре (ОСФР по ХМАО-Югре, л/с 04874Ф87010), ОКТМО 71871000, ЕКС 40102810245370000007, Казначейский счет 03100643000000018700 в РКЦ Ханты-Мансийск // УФК по Ханты Мансийском АО- Югре г. Ханты-Мансийск, БИК 007162163, КБК 79711601230060003140. КБК 79711601230060003140 Административные штрафы, предусмотренные ч.2 ст. 15.10, ст. 15.32, 15.33 КоАП РФ (в части обязательного социального страхования от несчастных случаев на производстве и профессиональных заболеваний). В назначении платежа указать - Денежные взыскания на обязательное социальное страхование от НС и ПЗ предусмотренные за нарушение статьи 15.33 КоАП, ФИО. УИН 79786000190224003677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 судебного участка № 7 Нефтеюганского судеб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.З. Бушкова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